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C CAROLEI DIPIGNANO VALENTI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Indicazioni preferenze per assegnazione dei docenti a classi e ple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.B. Da consegnare a mano direttamente al DS o ai collaboratori del DS, che procederanno contestualmente ad un colloquio informativo, dal 01 al 05 Settembre c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_______________________________ nato/a a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 residente a __________________________________________ in 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docent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___________________________________, in servizio presso questo IC, a seguito di ___________________________(titolarità, assegnazione, incarico) esprime le seguenti preferenze per l’assegnazione alle classi ed ai plessi/succursa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svolto nello scorso anno scolastico servizio pr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______________________Plesso/succursale_______________________Classe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enza indicata per continuità su classe e/o pl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acoltativa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ggiunta esprime l’indicazione dei 5 plessi/succursali, in cui è articolata l’Istituzione scolastica, secondo il seguente ordine di preferenza (devono essere indicate necessariamente le 5 località in cui è dislocato l’Istitut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oli docenti primaria indicare l’ambito di preferenza    □ ITALIANO     □ 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i precedenze possedute e/o note aggiun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ATA_____________                                       FIRMA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Spazio riservato al DS e/o ai collaboratori del Ds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ote in merito all’assegnazione alle classi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ote in merito alle funzioni in organigramma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f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5:00Z</dcterms:created>
  <dc:creator>Studio Tecnico</dc:creator>
  <dc:description/>
  <dc:language>en-US</dc:language>
  <cp:lastModifiedBy>Pietro Pirillo</cp:lastModifiedBy>
  <dcterms:modified xsi:type="dcterms:W3CDTF">2022-09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